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HONDDA CYNON TAF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AVE OF ABSENCE REQUEST (LOA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3685"/>
        <w:gridCol w:w="709"/>
        <w:gridCol w:w="142"/>
        <w:gridCol w:w="142"/>
        <w:gridCol w:w="567"/>
        <w:gridCol w:w="850"/>
        <w:gridCol w:w="141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me of Applicant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tion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e Are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Pay N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 Held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LOA Requested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(s) on which LOA is required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 for LOA application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loyee Signatur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A granted on the date(s) and for the reason specified abov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 *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10_2219626531"/>
            <w:bookmarkStart w:id="1" w:name="__Fieldmark__10_2219626531"/>
            <w:bookmarkEnd w:id="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 *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1_2219626531"/>
            <w:bookmarkStart w:id="3" w:name="__Fieldmark__11_2219626531"/>
            <w:bookmarkEnd w:id="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f LOA request is granted with or without pa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SALARY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ITHOUT SALARY *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/Service Director/Head of Service/Manager * (provided power delegated under Council’s Scheme of Delegation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*) delete as appropriate</w:t>
            </w:r>
          </w:p>
        </w:tc>
      </w:tr>
    </w:tbl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 Bold" w:hAnsi="Arial Bold" w:cs="Arial Bold"/>
      <w:b/>
      <w: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5:00Z</dcterms:created>
  <dc:creator>bartlam</dc:creator>
  <dc:description/>
  <cp:keywords/>
  <dc:language>en-US</dc:language>
  <cp:lastModifiedBy>bartlam</cp:lastModifiedBy>
  <dcterms:modified xsi:type="dcterms:W3CDTF">2012-07-05T11:33:00Z</dcterms:modified>
  <cp:revision>2</cp:revision>
  <dc:subject/>
  <dc:title>APPENDIX 1</dc:title>
</cp:coreProperties>
</file>