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est for Flexible Working Appeal For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/>
      </w:pPr>
      <w:r>
        <w:rPr>
          <w:b/>
        </w:rPr>
        <w:t>Dear</w:t>
      </w:r>
      <w:r>
        <w:rPr/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(Insert the name of your Group Director/County Borough Officer here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 wish to appeal against the decision to refuse my application for flexible working. I am appealing on the following grounds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36"/>
        </w:rPr>
      </w:pPr>
      <w:r>
        <w:rPr/>
        <w:t>(Please continue on a blank sheet if necessary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813675</wp:posOffset>
                </wp:positionV>
                <wp:extent cx="2866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81367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>
          <w:b/>
        </w:rPr>
        <w:t>Name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800" w:right="180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Form FW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6:00Z</dcterms:created>
  <dc:creator>Siony</dc:creator>
  <dc:description/>
  <cp:keywords/>
  <dc:language>en-US</dc:language>
  <cp:lastModifiedBy>bartlam</cp:lastModifiedBy>
  <dcterms:modified xsi:type="dcterms:W3CDTF">2012-07-10T09:52:00Z</dcterms:modified>
  <cp:revision>5</cp:revision>
  <dc:subject/>
  <dc:title>Flexible Working Extension of Time Limit Form</dc:title>
</cp:coreProperties>
</file>