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S(V1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4721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CONFIDENCE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OLENCE AT WORK - INCIDENT REPORT FORM</w:t>
      </w:r>
    </w:p>
    <w:p>
      <w:pPr>
        <w:pStyle w:val="Normal"/>
        <w:ind w:right="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175"/>
      </w:tblGrid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6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Employee</w:t>
            </w:r>
          </w:p>
          <w:p>
            <w:pPr>
              <w:pStyle w:val="Normal"/>
              <w:ind w:right="2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1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Tel No. 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ed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Incident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Incident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Engaged at time of Incident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Incident, including any relevant events leading to the incident.  Provide a sketch if possible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ge 1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Assailant(s)</w:t>
            </w:r>
          </w:p>
        </w:tc>
        <w:tc>
          <w:tcPr>
            <w:tcW w:w="4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(es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(s)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/Female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tails: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(s)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/Female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Details:</w:t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, Verbal Abuse, Anti-Social Behaviour, Damage to Personal/Other Property?  (Please state)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prepared to take legal action against your assailant?      </w:t>
              <w:tab/>
              <w:tab/>
              <w:tab/>
              <w:t>Yes      No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been counselled by your manager?                                             </w:t>
              <w:tab/>
              <w:t xml:space="preserve">             Yes      No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wish to receive counselling?                                                                </w:t>
              <w:tab/>
              <w:t>Yes      No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re the police called to the scene of the incident?                                        </w:t>
              <w:tab/>
              <w:t>Yes      No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o your knowledge, do the police intend prosecuting your assailant?             </w:t>
              <w:tab/>
              <w:t>Yes      No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ager’s Signature           Signature of Witness(es)          Signature of Victim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</w:rPr>
              <w:t>..          ………………………..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ge 2 of 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6:00Z</dcterms:created>
  <dc:creator>Personnel Department</dc:creator>
  <dc:description/>
  <cp:keywords/>
  <dc:language>en-US</dc:language>
  <cp:lastModifiedBy>Rhondda Cynon Taff CBC</cp:lastModifiedBy>
  <cp:lastPrinted>1999-07-16T15:29:00Z</cp:lastPrinted>
  <dcterms:modified xsi:type="dcterms:W3CDTF">2011-11-22T13:46:00Z</dcterms:modified>
  <cp:revision>2</cp:revision>
  <dc:subject/>
  <dc:title>HS(V1)</dc:title>
</cp:coreProperties>
</file>