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-640080</wp:posOffset>
            </wp:positionV>
            <wp:extent cx="7040880" cy="1014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-548640</wp:posOffset>
            </wp:positionV>
            <wp:extent cx="6766560" cy="10058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7:00Z</dcterms:created>
  <dc:creator>Neil Lewis</dc:creator>
  <dc:description/>
  <cp:keywords/>
  <dc:language>en-US</dc:language>
  <cp:lastModifiedBy> </cp:lastModifiedBy>
  <cp:lastPrinted>2003-02-27T14:04:00Z</cp:lastPrinted>
  <dcterms:modified xsi:type="dcterms:W3CDTF">2012-07-19T11:07:00Z</dcterms:modified>
  <cp:revision>2</cp:revision>
  <dc:subject/>
  <dc:title/>
</cp:coreProperties>
</file>