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ICULARS OF ACCEPTED TEND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ENERIC SKILL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EASE NOTE: Educ8’s pricing has been updated to reflect the cost per course per person not per hour per person which had been charged.  Also the contact at Educ8 has also changed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43"/>
        <w:gridCol w:w="1496"/>
        <w:gridCol w:w="1520"/>
        <w:gridCol w:w="311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 No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ame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ort and Gwent Enterpris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 for Busi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on Su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prise Wa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po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20 2AQ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5 600 27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3 2157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hel Nowell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duc8 Lt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bd8b3364c3645f9abf26b08d0964e22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y Cynon</w:t>
            </w:r>
          </w:p>
          <w:p>
            <w:pPr>
              <w:pStyle w:val="9bd8b3364c3645f9abf26b08d0964e22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avigation Park</w:t>
            </w:r>
          </w:p>
          <w:p>
            <w:pPr>
              <w:pStyle w:val="9bd8b3364c3645f9abf26b08d0964e22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bercynon</w:t>
            </w:r>
          </w:p>
          <w:p>
            <w:pPr>
              <w:pStyle w:val="9bd8b3364c3645f9abf26b08d0964e22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F45 4S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1443 74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1443 7490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drew Santo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US"/>
              </w:rPr>
              <w:t>andrews@educ8training.co.uk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ght HR Consultanc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Helen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Stow Park Cir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20 4H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3 22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3 2209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Chudleigh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esha Training Lt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ama Cou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castle Business Par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castle Upon Tyne NE4 7Y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 282 28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 273 02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 Cottman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ynergy Consulting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yn Bolgo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an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c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s LD3 8E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4 6232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4 6240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ve Rayner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ing Pathways Cymru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 Ea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-116 Bute Stre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diff Ba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10 5EQ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 20496 4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 20418 3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Chidge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ICULARS OF ACCEPTED TEND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alth and Safe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EASE NOTE: Educ8’s pricing has been updated to reflect the cost per course per person not per hour per person which had been charged.  Also the contact at Educ8 has also changed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69"/>
        <w:gridCol w:w="1660"/>
        <w:gridCol w:w="1097"/>
        <w:gridCol w:w="376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 No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am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uc8 Lt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bd8b3364c3645f9abf26b08d0964e22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y Cynon</w:t>
            </w:r>
          </w:p>
          <w:p>
            <w:pPr>
              <w:pStyle w:val="9bd8b3364c3645f9abf26b08d0964e22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vigation Park</w:t>
            </w:r>
          </w:p>
          <w:p>
            <w:pPr>
              <w:pStyle w:val="9bd8b3364c3645f9abf26b08d0964e22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bercynon</w:t>
            </w:r>
          </w:p>
          <w:p>
            <w:pPr>
              <w:pStyle w:val="9bd8b3364c3645f9abf26b08d0964e22"/>
              <w:rPr/>
            </w:pPr>
            <w:r>
              <w:rPr>
                <w:rFonts w:cs="Arial" w:ascii="Arial" w:hAnsi="Arial"/>
                <w:b/>
                <w:color w:val="FF0000"/>
              </w:rPr>
              <w:t>CF45 4S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443 74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443 7490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drew Santo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lang w:val="en-US"/>
              </w:rPr>
              <w:t>andrews@educ8training.co.uk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 First Respons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Bowmans Way </w:t>
            </w:r>
          </w:p>
          <w:p>
            <w:pPr>
              <w:pStyle w:val="Normal"/>
              <w:rPr/>
            </w:pPr>
            <w:r>
              <w:rPr/>
              <w:t xml:space="preserve">Cowbridge </w:t>
            </w:r>
          </w:p>
          <w:p>
            <w:pPr>
              <w:pStyle w:val="Normal"/>
              <w:rPr/>
            </w:pPr>
            <w:r>
              <w:rPr/>
              <w:t>CF71 7A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46 7712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46 77127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l Bank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dmin@abfirstresponse.co.u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 Consulting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The Paddocks </w:t>
            </w:r>
          </w:p>
          <w:p>
            <w:pPr>
              <w:pStyle w:val="Normal"/>
              <w:rPr/>
            </w:pPr>
            <w:r>
              <w:rPr/>
              <w:t>Groes Faen</w:t>
            </w:r>
          </w:p>
          <w:p>
            <w:pPr>
              <w:pStyle w:val="Normal"/>
              <w:rPr/>
            </w:pPr>
            <w:r>
              <w:rPr/>
              <w:t xml:space="preserve">Nr Cardiff </w:t>
            </w:r>
          </w:p>
          <w:p>
            <w:pPr>
              <w:pStyle w:val="Normal"/>
              <w:rPr/>
            </w:pPr>
            <w:r>
              <w:rPr/>
              <w:t>CF72 8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 20892 8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 20892 85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 F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va@a2consulting.co.u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care Training and Consultancy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ref-Ci</w:t>
            </w:r>
          </w:p>
          <w:p>
            <w:pPr>
              <w:pStyle w:val="Normal"/>
              <w:rPr/>
            </w:pPr>
            <w:r>
              <w:rPr/>
              <w:t xml:space="preserve">Wonastow </w:t>
            </w:r>
          </w:p>
          <w:p>
            <w:pPr>
              <w:pStyle w:val="Normal"/>
              <w:rPr/>
            </w:pPr>
            <w:r>
              <w:rPr/>
              <w:t xml:space="preserve">Monmouth </w:t>
            </w:r>
          </w:p>
          <w:p>
            <w:pPr>
              <w:pStyle w:val="Normal"/>
              <w:rPr/>
            </w:pPr>
            <w:r>
              <w:rPr/>
              <w:t>NP25 4D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 740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 74049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ina Beebeejau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nfo@healthcare-training.co.u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er Partnership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Derwent House </w:t>
            </w:r>
          </w:p>
          <w:p>
            <w:pPr>
              <w:pStyle w:val="Normal"/>
              <w:rPr/>
            </w:pPr>
            <w:r>
              <w:rPr/>
              <w:t>Richmond Business Park</w:t>
            </w:r>
          </w:p>
          <w:p>
            <w:pPr>
              <w:pStyle w:val="Normal"/>
              <w:rPr/>
            </w:pPr>
            <w:r>
              <w:rPr/>
              <w:t xml:space="preserve">Sidings Court </w:t>
            </w:r>
          </w:p>
          <w:p>
            <w:pPr>
              <w:pStyle w:val="Normal"/>
              <w:rPr/>
            </w:pPr>
            <w:r>
              <w:rPr/>
              <w:t xml:space="preserve">Doncaster </w:t>
            </w:r>
          </w:p>
          <w:p>
            <w:pPr>
              <w:pStyle w:val="Normal"/>
              <w:rPr/>
            </w:pPr>
            <w:r>
              <w:rPr/>
              <w:t>DN4 5N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 369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 38179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Pears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oanne-mclen@premier-partnership.co.u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listic Grou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tannic House </w:t>
            </w:r>
          </w:p>
          <w:p>
            <w:pPr>
              <w:pStyle w:val="Normal"/>
              <w:rPr/>
            </w:pPr>
            <w:r>
              <w:rPr/>
              <w:t xml:space="preserve">Llandarcy </w:t>
            </w:r>
          </w:p>
          <w:p>
            <w:pPr>
              <w:pStyle w:val="Normal"/>
              <w:rPr/>
            </w:pPr>
            <w:r>
              <w:rPr/>
              <w:t>SA10 6JQ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92 3246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92 3269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e Beyn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teve@holisticservices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bd8b3364c3645f9abf26b08d0964e22">
    <w:name w:val="9bd8b336-4c36-45f9-abf2-6b08d0964e2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bfirstresponse.co.uk" TargetMode="External"/><Relationship Id="rId3" Type="http://schemas.openxmlformats.org/officeDocument/2006/relationships/hyperlink" Target="mailto:ava@a2consulting.co.uk" TargetMode="External"/><Relationship Id="rId4" Type="http://schemas.openxmlformats.org/officeDocument/2006/relationships/hyperlink" Target="mailto:info@healthcare-training.co.uk" TargetMode="External"/><Relationship Id="rId5" Type="http://schemas.openxmlformats.org/officeDocument/2006/relationships/hyperlink" Target="mailto:Joanne-mclen@premier-partnership.co.uk" TargetMode="External"/><Relationship Id="rId6" Type="http://schemas.openxmlformats.org/officeDocument/2006/relationships/hyperlink" Target="mailto:steve@holisticservice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44:00Z</dcterms:created>
  <dc:creator>humphn</dc:creator>
  <dc:description/>
  <cp:keywords/>
  <dc:language>en-US</dc:language>
  <cp:lastModifiedBy> </cp:lastModifiedBy>
  <cp:lastPrinted>2006-03-22T15:50:00Z</cp:lastPrinted>
  <dcterms:modified xsi:type="dcterms:W3CDTF">2012-07-11T15:44:00Z</dcterms:modified>
  <cp:revision>2</cp:revision>
  <dc:subject/>
  <dc:title>PRIVATE AND CONFIDENTIAL</dc:title>
</cp:coreProperties>
</file>