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zard/Work Activity Assessed: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78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e of Assessment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o might be harmed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 (especially those who have expressed concerns or been referred to Occupational Health or whose behaviour has changed recently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blHeader w:val="true"/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mand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includes issues like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Workload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Work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may feel unable to cope with the demands of the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sonable and achievable demands are agreed in relation to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formance Plus! Used to identify strengths and development needs and action plan developed to ref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 is designed to be within employees’ capab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gular reviewing, supervision, one to 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ear Job Description and Person Spec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individuals to raise and discuss any concerns at an early s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highlight w:val="cyan"/>
              </w:rPr>
            </w:pPr>
            <w:r>
              <w:rPr>
                <w:b/>
              </w:rPr>
              <w:t>Hazard/Work Activity Assessed: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78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cs="Arial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e of Assessment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o might be harmed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 (especially those who have little or no control over the way they do their work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blHeader w:val="true"/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tro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How much say do employees have in the way they do their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who have no control over the way they do their work may feel more pressured than those who d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here possible, employees have control over their pace of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ployees are encouraged to use their skills and initiative to do the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ployees have flexible working arrangements (where possi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ployees are consulted on work patterns/rotas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ployees are encouraged to develop new skills  (Performance Plus!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individuals to raise and discuss any concerns at an early s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zard/Work Activity Assessed: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78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highlight w:val="cyan"/>
              </w:rPr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  <w:highlight w:val="cy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e of Assessment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</w:rPr>
              <w:t>Who might be harmed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 (especially those working in isolation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blHeader w:val="true"/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ppor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ncludes the encouragement and resources provided by the Council, Management and Colleag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may feel isolated and alone with little or inadequate informa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mployees receive adequate information and support from the Council, their Manager and Colleagues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Regular Team Meeting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Supervision/one to one session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PP! – Development Pla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Business Pla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Team Pla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ork Plan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itable Management structure in pla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individuals to raise and discuss any concerns at an early s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highlight w:val="cyan"/>
              </w:rPr>
            </w:pPr>
            <w:r>
              <w:rPr>
                <w:b/>
              </w:rPr>
              <w:t>Hazard/Work Activity Assessed: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78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highlight w:val="cyan"/>
              </w:rPr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  <w:highlight w:val="cy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shd w:fill="E0E0E0" w:val="clear"/>
              </w:rPr>
              <w:t>Date of Assessment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</w:rPr>
              <w:t>Who might be harmed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lationships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ncluding promoting a positive working environment to avoid conflict and dealing with unacceptable behavi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may be subject to unacceptable behaviour, for example, bullying and harassm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llying and harassment policies in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mployees encouraged to report any unacceptable behavi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stems in place for managers to be able to deal with instances of unacceptable behavi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tter Work Life Revie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courage individuals to raise and discuss any concerns at an early stag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_</w:t>
        <w:tab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zard/Work Activity Assessed: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1"/>
        <w:gridCol w:w="296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highlight w:val="cyan"/>
              </w:rPr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  <w:highlight w:val="cy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highlight w:val="cyan"/>
              </w:rPr>
            </w:pPr>
            <w:r>
              <w:rPr>
                <w:b/>
              </w:rPr>
              <w:t xml:space="preserve">Date </w:t>
            </w:r>
            <w:r>
              <w:rPr>
                <w:b/>
                <w:shd w:fill="E0E0E0" w:val="clear"/>
              </w:rPr>
              <w:t>of Assessment</w:t>
            </w:r>
            <w:r>
              <w:rPr>
                <w:shd w:fill="E0E0E0" w:val="clear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highlight w:val="cyan"/>
              </w:rPr>
            </w:pPr>
            <w:r>
              <w:rPr/>
              <w:t>Who might be harmed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 (especially those working remotely or in isolation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blHeader w:val="true"/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ol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ncludes whether employees understand their role within the Council and whether the Council ensures that they do not have conflicting rol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may be unclear about their role and how they fit into the ‘bigger picture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is provided to enable employees to understand their role e.g.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Induc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Corporate Welcom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Community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Business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Team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Work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PP! – Develop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individuals to raise and discuss any concerns at an early st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highlight w:val="cyan"/>
              </w:rPr>
            </w:pPr>
            <w:r>
              <w:rPr>
                <w:b/>
                <w:shd w:fill="E0E0E0" w:val="clear"/>
              </w:rPr>
              <w:t>Hazard/Work Activity Assessed</w:t>
            </w:r>
            <w:r>
              <w:rPr>
                <w:b/>
              </w:rPr>
              <w:t>: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78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e of Assessment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/>
              <w:t>Who might be harmed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 (especially those whose team/role is going through chang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blHeader w:val="true"/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hang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including how organisational change (large or small) is managed and communicated in the Council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feel ‘kept in the dark’ about change and are unsure about the implicat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s and their Reps are consulted as early as possible in the change process and regularly through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s are provided with timely, accurate and authoritative information throughout change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s are made aware of likely impacts from proposed change and have opportunity to discu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cies in place to help manage change and the effects of, e.g.: Redeployment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individuals to raise and discuss any concerns at an early s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ind w:right="360" w:hanging="0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rPr>
        <w:sz w:val="19"/>
        <w:lang w:val="en-US" w:eastAsia="en-US"/>
      </w:rPr>
    </w:pPr>
    <w:r>
      <w:rPr>
        <w:sz w:val="19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dddd" stroked="t" o:allowincell="f" style="position:absolute;margin-left:130.5pt;margin-top:229.5pt;width:431.95pt;height:62.95pt;mso-wrap-style:none;v-text-anchor:middle;rotation:90" type="_x0000_t136">
          <v:path textpathok="t"/>
          <v:textpath on="t" fitshape="t" string="Example" style="font-family:&quot;Arial Black&quot;;font-size:12pt"/>
          <v:fill o:detectmouseclick="t" type="solid" color2="#222222"/>
          <v:stroke color="#dddddd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1:00Z</dcterms:created>
  <dc:creator>murphm</dc:creator>
  <dc:description/>
  <cp:keywords/>
  <dc:language>en-US</dc:language>
  <cp:lastModifiedBy>Rhondda Cynon Taff CBC</cp:lastModifiedBy>
  <cp:lastPrinted>2010-02-03T14:05:00Z</cp:lastPrinted>
  <dcterms:modified xsi:type="dcterms:W3CDTF">2011-10-14T12:21:00Z</dcterms:modified>
  <cp:revision>2</cp:revision>
  <dc:subject/>
  <dc:title>Risk Assessment Form</dc:title>
</cp:coreProperties>
</file>