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Risk Assessment Form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4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azard/Work Activity Assessed: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xample Workplace Stress Assess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91"/>
        <w:gridCol w:w="2788"/>
        <w:gridCol w:w="40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ocation</w:t>
            </w:r>
            <w:r>
              <w:rPr/>
              <w:t>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rFonts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120" w:after="120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ate of Assessment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ho might be harmed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mployees (especially those who have expressed concerns or been referred to Occupational Health or whose behaviour has changed recently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396"/>
        <w:gridCol w:w="3840"/>
        <w:gridCol w:w="426"/>
        <w:gridCol w:w="425"/>
        <w:gridCol w:w="425"/>
        <w:gridCol w:w="392"/>
        <w:gridCol w:w="2052"/>
        <w:gridCol w:w="1242"/>
      </w:tblGrid>
      <w:tr>
        <w:trPr>
          <w:tblHeader w:val="true"/>
          <w:trHeight w:val="2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dentified Haza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tential Effect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urrent Control Measu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ditional Precautions Require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y Whom</w:t>
            </w:r>
          </w:p>
        </w:tc>
      </w:tr>
      <w:tr>
        <w:trPr>
          <w:trHeight w:val="19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mand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 xml:space="preserve">includes issues like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Workload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Work environ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 may feel unable to cope with the demands of their 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asonable and achievable demands are agreed in relation to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erformance Plus! Used to identify strengths and development needs and action plan developed to refl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 is designed to be within employees’ capabil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gular reviewing, supervision, one to 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lear Job Description and Person Specifi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and review at least annua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sure systems are in place locally to respond to any individual concer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courage individuals to raise and discuss any concerns at an early st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Manag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:      ________________________       Risk Assessment Date:  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Risk Assessment Form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4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highlight w:val="cyan"/>
              </w:rPr>
            </w:pPr>
            <w:r>
              <w:rPr>
                <w:b/>
              </w:rPr>
              <w:t>Hazard/Work Activity Assessed: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/>
              <w:t>Example Workplace Stress Assess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91"/>
        <w:gridCol w:w="2788"/>
        <w:gridCol w:w="40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ocation</w:t>
            </w:r>
            <w:r>
              <w:rPr/>
              <w:t>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120" w:after="120"/>
              <w:rPr>
                <w:rFonts w:cs="Arial"/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ate of Assessment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ho might be harmed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mployees (especially those who have little or no control over the way they do their work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396"/>
        <w:gridCol w:w="3840"/>
        <w:gridCol w:w="426"/>
        <w:gridCol w:w="425"/>
        <w:gridCol w:w="425"/>
        <w:gridCol w:w="392"/>
        <w:gridCol w:w="2052"/>
        <w:gridCol w:w="1242"/>
      </w:tblGrid>
      <w:tr>
        <w:trPr>
          <w:tblHeader w:val="true"/>
          <w:trHeight w:val="2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dentified Haza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tential Effect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urrent Control Measu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ditional Precautions Require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y Whom</w:t>
            </w:r>
          </w:p>
        </w:tc>
      </w:tr>
      <w:tr>
        <w:trPr>
          <w:trHeight w:val="19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ntrol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How much say do employees have in the way they do their wo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 who have no control over the way they do their work may feel more pressured than those who do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here possible, employees have control over their pace of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mployees are encouraged to use their skills and initiative to do their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mployees have flexible working arrangements (where possib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mployees are consulted on work patterns/rotas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mployees are encouraged to develop new skills  (Performance Plus!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and review at least annua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sure systems are in place locally to respond to any individual concer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courage individuals to raise and discuss any concerns at an early st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Mana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:      ________________________       Risk Assessment Date:  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Risk Assessment Form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azard/Work Activity Assessed: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xample Workplace Stress Assess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91"/>
        <w:gridCol w:w="2788"/>
        <w:gridCol w:w="40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highlight w:val="cyan"/>
              </w:rPr>
            </w:pPr>
            <w:r>
              <w:rPr>
                <w:b/>
              </w:rPr>
              <w:t>Location</w:t>
            </w:r>
            <w:r>
              <w:rPr/>
              <w:t>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Arial"/>
                <w:sz w:val="24"/>
                <w:highlight w:val="cyan"/>
              </w:rPr>
            </w:pPr>
            <w:r>
              <w:rPr>
                <w:rFonts w:cs="Arial"/>
                <w:sz w:val="24"/>
                <w:highlight w:val="cy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120" w:after="12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ate of Assessment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rFonts w:cs="Arial"/>
                <w:sz w:val="24"/>
                <w:highlight w:val="cyan"/>
              </w:rPr>
            </w:pPr>
            <w:r>
              <w:rPr>
                <w:rFonts w:cs="Arial"/>
                <w:sz w:val="24"/>
              </w:rPr>
              <w:t>Who might be harmed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mployees (especially those working in isolation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396"/>
        <w:gridCol w:w="3840"/>
        <w:gridCol w:w="426"/>
        <w:gridCol w:w="425"/>
        <w:gridCol w:w="425"/>
        <w:gridCol w:w="392"/>
        <w:gridCol w:w="2052"/>
        <w:gridCol w:w="1242"/>
      </w:tblGrid>
      <w:tr>
        <w:trPr>
          <w:tblHeader w:val="true"/>
          <w:trHeight w:val="2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dentified Haza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tential Effect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urrent Control Measu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ditional Precautions Require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y Whom</w:t>
            </w:r>
          </w:p>
        </w:tc>
      </w:tr>
      <w:tr>
        <w:trPr>
          <w:trHeight w:val="19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uppor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Includes the encouragement and resources provided by the Council, Management and Colleagu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 may feel isolated and alone with little or inadequate informatio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mployees receive adequate information and support from the Council, their Manager and Colleagues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184" w:leader="none"/>
              </w:tabs>
              <w:ind w:left="1184" w:hanging="360"/>
              <w:rPr/>
            </w:pPr>
            <w:r>
              <w:rPr/>
              <w:t>Regular Team Meeting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184" w:leader="none"/>
              </w:tabs>
              <w:ind w:left="1184" w:hanging="360"/>
              <w:rPr/>
            </w:pPr>
            <w:r>
              <w:rPr/>
              <w:t>Supervision/one to one session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184" w:leader="none"/>
              </w:tabs>
              <w:ind w:left="1184" w:hanging="360"/>
              <w:rPr/>
            </w:pPr>
            <w:r>
              <w:rPr/>
              <w:t>PP! – Development Plan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184" w:leader="none"/>
              </w:tabs>
              <w:ind w:left="1184" w:hanging="360"/>
              <w:rPr/>
            </w:pPr>
            <w:r>
              <w:rPr/>
              <w:t>Business Plan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184" w:leader="none"/>
              </w:tabs>
              <w:ind w:left="1184" w:hanging="360"/>
              <w:rPr/>
            </w:pPr>
            <w:r>
              <w:rPr/>
              <w:t>Team Plan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Work Plan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uitable Management structure in pla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and review at least annua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sure systems are in place locally to respond to any individual concer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courage individuals to raise and discuss any concerns at an early st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Manag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:      ________________________       Risk Assessment Date:  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Risk Assessment Form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7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highlight w:val="cyan"/>
              </w:rPr>
            </w:pPr>
            <w:r>
              <w:rPr>
                <w:b/>
              </w:rPr>
              <w:t>Hazard/Work Activity Assessed:</w:t>
            </w:r>
          </w:p>
        </w:tc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xample Workplace Stress Assess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91"/>
        <w:gridCol w:w="2788"/>
        <w:gridCol w:w="40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highlight w:val="cyan"/>
              </w:rPr>
            </w:pPr>
            <w:r>
              <w:rPr>
                <w:b/>
              </w:rPr>
              <w:t>Location</w:t>
            </w:r>
            <w:r>
              <w:rPr/>
              <w:t>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Arial"/>
                <w:sz w:val="24"/>
                <w:highlight w:val="cyan"/>
              </w:rPr>
            </w:pPr>
            <w:r>
              <w:rPr>
                <w:rFonts w:cs="Arial"/>
                <w:sz w:val="24"/>
                <w:highlight w:val="cy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120" w:after="12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  <w:shd w:fill="E0E0E0" w:val="clear"/>
              </w:rPr>
              <w:t>Date of Assessment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rFonts w:cs="Arial"/>
                <w:sz w:val="24"/>
                <w:highlight w:val="cyan"/>
              </w:rPr>
            </w:pPr>
            <w:r>
              <w:rPr>
                <w:rFonts w:cs="Arial"/>
                <w:sz w:val="24"/>
              </w:rPr>
              <w:t>Who might be harmed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mployee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396"/>
        <w:gridCol w:w="3840"/>
        <w:gridCol w:w="426"/>
        <w:gridCol w:w="425"/>
        <w:gridCol w:w="425"/>
        <w:gridCol w:w="392"/>
        <w:gridCol w:w="2052"/>
        <w:gridCol w:w="1242"/>
      </w:tblGrid>
      <w:tr>
        <w:trPr>
          <w:trHeight w:val="2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dentified Haza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tential Effect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urrent Control Measu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ditional Precautions Require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y Whom</w:t>
            </w:r>
          </w:p>
        </w:tc>
      </w:tr>
      <w:tr>
        <w:trPr>
          <w:trHeight w:val="19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lationships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Including promoting a positive working environment to avoid conflict and dealing with unacceptable behavio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 may be subject to unacceptable behaviour, for example, bullying and harassmen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ullying and harassment policies in pl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mployees encouraged to report any unacceptable behavio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ystems in place for managers to be able to deal with instances of unacceptable behavio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etter Work Life Revie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and review at least annua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sure systems are in place locally to respond to any individual concer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courage individuals to raise and discuss any concerns at an early stag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Mana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:      ________________________       Risk Assessment Date:   ____________________</w:t>
        <w:tab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Risk Assessment Form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4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azard/Work Activity Assessed: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xample Workplace Stress Assess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11"/>
        <w:gridCol w:w="2968"/>
        <w:gridCol w:w="40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highlight w:val="cyan"/>
              </w:rPr>
            </w:pPr>
            <w:r>
              <w:rPr>
                <w:b/>
              </w:rPr>
              <w:t>Location</w:t>
            </w:r>
            <w:r>
              <w:rPr/>
              <w:t>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Arial"/>
                <w:sz w:val="24"/>
                <w:highlight w:val="cyan"/>
              </w:rPr>
            </w:pPr>
            <w:r>
              <w:rPr>
                <w:rFonts w:cs="Arial"/>
                <w:sz w:val="24"/>
                <w:highlight w:val="cy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highlight w:val="cyan"/>
              </w:rPr>
            </w:pPr>
            <w:r>
              <w:rPr>
                <w:b/>
              </w:rPr>
              <w:t xml:space="preserve">Date </w:t>
            </w:r>
            <w:r>
              <w:rPr>
                <w:b/>
                <w:shd w:fill="E0E0E0" w:val="clear"/>
              </w:rPr>
              <w:t>of Assessment</w:t>
            </w:r>
            <w:r>
              <w:rPr>
                <w:shd w:fill="E0E0E0" w:val="clear"/>
              </w:rPr>
              <w:t>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highlight w:val="cyan"/>
              </w:rPr>
            </w:pPr>
            <w:r>
              <w:rPr/>
              <w:t>Who might be harmed?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mployees (especially those working remotely or in isolation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396"/>
        <w:gridCol w:w="3840"/>
        <w:gridCol w:w="426"/>
        <w:gridCol w:w="425"/>
        <w:gridCol w:w="425"/>
        <w:gridCol w:w="392"/>
        <w:gridCol w:w="2052"/>
        <w:gridCol w:w="1242"/>
      </w:tblGrid>
      <w:tr>
        <w:trPr>
          <w:tblHeader w:val="true"/>
          <w:trHeight w:val="2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dentified Haza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tential Effect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urrent Control Measu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ditional Precautions Require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y Whom</w:t>
            </w:r>
          </w:p>
        </w:tc>
      </w:tr>
      <w:tr>
        <w:trPr>
          <w:trHeight w:val="19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Role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ncludes whether employees understand their role within the Council and whether the Council ensures that they do not have conflicting role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 may be unclear about their role and how they fit into the ‘bigger picture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tion is provided to enable employees to understand their role e.g.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84" w:leader="none"/>
              </w:tabs>
              <w:ind w:left="1184" w:hanging="360"/>
              <w:rPr/>
            </w:pPr>
            <w:r>
              <w:rPr/>
              <w:t>Inductio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84" w:leader="none"/>
              </w:tabs>
              <w:ind w:left="1184" w:hanging="360"/>
              <w:rPr/>
            </w:pPr>
            <w:r>
              <w:rPr/>
              <w:t>Corporate Welcom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84" w:leader="none"/>
              </w:tabs>
              <w:ind w:left="1184" w:hanging="360"/>
              <w:rPr/>
            </w:pPr>
            <w:r>
              <w:rPr/>
              <w:t>Community Pla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84" w:leader="none"/>
              </w:tabs>
              <w:ind w:left="1184" w:hanging="360"/>
              <w:rPr/>
            </w:pPr>
            <w:r>
              <w:rPr/>
              <w:t>Business Pla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84" w:leader="none"/>
              </w:tabs>
              <w:ind w:left="1184" w:hanging="360"/>
              <w:rPr/>
            </w:pPr>
            <w:r>
              <w:rPr/>
              <w:t>Team Pla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84" w:leader="none"/>
              </w:tabs>
              <w:ind w:left="1184" w:hanging="360"/>
              <w:rPr/>
            </w:pPr>
            <w:r>
              <w:rPr/>
              <w:t>Work Pla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84" w:leader="none"/>
              </w:tabs>
              <w:ind w:left="1184" w:hanging="360"/>
              <w:rPr/>
            </w:pPr>
            <w:r>
              <w:rPr/>
              <w:t>PP! – Development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and review at least annua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sure systems are in place locally to respond to any individual concer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courage individuals to raise and discuss any concerns at an early stag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Manag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:      ________________________       Risk Assessment Date:   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Risk Assessment Form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highlight w:val="cyan"/>
              </w:rPr>
            </w:pPr>
            <w:r>
              <w:rPr>
                <w:b/>
                <w:shd w:fill="E0E0E0" w:val="clear"/>
              </w:rPr>
              <w:t>Hazard/Work Activity Assessed</w:t>
            </w:r>
            <w:r>
              <w:rPr>
                <w:b/>
              </w:rPr>
              <w:t>: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xample Workplace Stress Assess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91"/>
        <w:gridCol w:w="2788"/>
        <w:gridCol w:w="40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ocation</w:t>
            </w:r>
            <w:r>
              <w:rPr/>
              <w:t>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120" w:after="120"/>
              <w:jc w:val="left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ate of Assessment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/>
              <w:t>Who might be harmed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mployees (especially those whose team/role is going through change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396"/>
        <w:gridCol w:w="3840"/>
        <w:gridCol w:w="426"/>
        <w:gridCol w:w="425"/>
        <w:gridCol w:w="425"/>
        <w:gridCol w:w="392"/>
        <w:gridCol w:w="2052"/>
        <w:gridCol w:w="1242"/>
      </w:tblGrid>
      <w:tr>
        <w:trPr>
          <w:tblHeader w:val="true"/>
          <w:trHeight w:val="2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dentified Haza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tential Effect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urrent Control Measu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ditional Precautions Require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y Whom</w:t>
            </w:r>
          </w:p>
        </w:tc>
      </w:tr>
      <w:tr>
        <w:trPr>
          <w:trHeight w:val="19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hange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including how organisational change (large or small) is managed and communicated in the Council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 feel ‘kept in the dark’ about change and are unsure about the implication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mployees and their Reps are consulted as early as possible in the change process and regularly througho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mployees are provided with timely, accurate and authoritative information throughout change proc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mployees are made aware of likely impacts from proposed change and have opportunity to discu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licies in place to help manage change and the effects of, e.g.: Redeployment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and review at least annua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sure systems are in place locally to respond to any individual concer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courage individuals to raise and discuss any concerns at an early st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Manag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:      ________________________       Risk Assessment Date:   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639" w:leader="none"/>
      </w:tabs>
      <w:ind w:right="360" w:hanging="0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639" w:leader="none"/>
      </w:tabs>
      <w:rPr>
        <w:sz w:val="19"/>
        <w:lang w:val="en-US" w:eastAsia="en-US"/>
      </w:rPr>
    </w:pPr>
    <w:r>
      <w:rPr>
        <w:sz w:val="19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ddddd" stroked="t" o:allowincell="f" style="position:absolute;margin-left:130.5pt;margin-top:229.5pt;width:431.95pt;height:62.95pt;mso-wrap-style:none;v-text-anchor:middle;rotation:90" type="_x0000_t136">
          <v:path textpathok="t"/>
          <v:textpath on="t" fitshape="t" string="Example" style="font-family:&quot;Arial Black&quot;;font-size:12pt"/>
          <v:fill o:detectmouseclick="t" type="solid" color2="#222222"/>
          <v:stroke color="#dddddd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color w:val="00000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19:00Z</dcterms:created>
  <dc:creator>murphm</dc:creator>
  <dc:description/>
  <cp:keywords/>
  <dc:language>en-US</dc:language>
  <cp:lastModifiedBy>downia</cp:lastModifiedBy>
  <cp:lastPrinted>2010-02-03T14:05:00Z</cp:lastPrinted>
  <dcterms:modified xsi:type="dcterms:W3CDTF">2012-07-19T07:41:00Z</dcterms:modified>
  <cp:revision>3</cp:revision>
  <dc:subject/>
  <dc:title>Risk Assessment Form</dc:title>
</cp:coreProperties>
</file>