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 CREATION PROFORM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HONDDA CYNON TAFF COUNTY BOROUGH COUNCI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3"/>
        <w:gridCol w:w="7"/>
        <w:gridCol w:w="5688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ERVICE MANAGER MAKING REQUEST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1189879344"/>
                  <w:enabled/>
                  <w:ddList>
                    <w:result w:val="0"/>
                    <w:listEntry w:val="PLEASE SELECT  "/>
                    <w:listEntry w:val="CHIEF EXECUTIVE  "/>
                    <w:listEntry w:val="CORPORATE SERVICES   "/>
                    <w:listEntry w:val="COMMUNITY AND CHILDRENS SERVICES   "/>
                    <w:listEntry w:val="EDUCATION AND LIFELONG LEARNING   "/>
                    <w:listEntry w:val="ENVIRONMENTAL SERVICES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1189879344"/>
            <w:bookmarkStart w:id="1" w:name="__Fieldmark__1_118987934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SECTION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ST TITL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S T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OST TITLE &amp; REFERENCE)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CAL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CONTRACT TYP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1189879344"/>
                  <w:enabled/>
                  <w:ddList>
                    <w:result w:val="0"/>
                    <w:listEntry w:val="PLEASE SELECT   "/>
                    <w:listEntry w:val="PERMANENT FULL TIME   "/>
                    <w:listEntry w:val="PERMANENT PART TIME   "/>
                    <w:listEntry w:val="PERMANENT CONTRACT &amp; EXTRA HOURS   "/>
                    <w:listEntry w:val="TEMPORARY FULL TIME   "/>
                    <w:listEntry w:val="TEMPORARY PART TIME   "/>
                    <w:listEntry w:val="TEMPORARY CONTRACT &amp; EXTRA HOURS   "/>
                    <w:listEntry w:val="CASUAL"/>
                    <w:listEntry w:val="PERMANENT TERM TIME   "/>
                    <w:listEntry w:val="PERMANENT PART TIME TERM TIME   "/>
                    <w:listEntry w:val="TEMPORARY TERM TIME   "/>
                    <w:listEntry w:val="TEMPORARY PART TIME TERM TIME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9_1189879344"/>
            <w:bookmarkStart w:id="3" w:name="__Fieldmark__9_118987934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FTE HOURS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1189879344"/>
                  <w:enabled/>
                  <w:ddList>
                    <w:result w:val="0"/>
                    <w:listEntry w:val="PLEASE SELECT   "/>
                    <w:listEntry w:val="0 HOURS   "/>
                    <w:listEntry w:val="32.5 HOURS   "/>
                    <w:listEntry w:val="37 HOURS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0_1189879344"/>
            <w:bookmarkStart w:id="5" w:name="__Fieldmark__10_118987934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TE POSTIONS /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TAL HOURS AVAILABLE: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POST CREATION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Please state if post creation is as a result of disestablishment or reduction in FTE of another post and ensure that </w:t>
            </w:r>
            <w:r>
              <w:rPr>
                <w:b/>
                <w:bCs/>
                <w:i/>
                <w:iCs/>
                <w:sz w:val="22"/>
              </w:rPr>
              <w:t xml:space="preserve">all </w:t>
            </w:r>
            <w:r>
              <w:rPr>
                <w:i/>
                <w:iCs/>
                <w:sz w:val="22"/>
              </w:rPr>
              <w:t>relevant proformas are complete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 CENTRE: </w:t>
            </w:r>
            <w:r>
              <w:rPr>
                <w:b/>
                <w:bCs/>
                <w:sz w:val="20"/>
              </w:rPr>
              <w:t>(INC STAFF CAT)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S THIS POST EXTERNALLY FUNDED?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1189879344"/>
                  <w:enabled/>
                  <w:ddList>
                    <w:result w:val="0"/>
                    <w:listEntry w:val="PLEASE SELECT   "/>
                    <w:listEntry w:val="NO   "/>
                    <w:listEntry w:val="YES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4_1189879344"/>
            <w:bookmarkStart w:id="7" w:name="__Fieldmark__14_118987934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S THIS AN EXPENSE AUTHORISER POST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1189879344"/>
                  <w:enabled/>
                  <w:ddList>
                    <w:result w:val="0"/>
                    <w:listEntry w:val="PLEASE SELECT   "/>
                    <w:listEntry w:val="NO   "/>
                    <w:listEntry w:val="YES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5_1189879344"/>
            <w:bookmarkStart w:id="9" w:name="__Fieldmark__15_118987934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/>
              <w:t>HAS THIS POST BEEN JOB EVALUATED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ES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189879344"/>
            <w:bookmarkStart w:id="11" w:name="__Fieldmark__16_11898793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  <w:bCs/>
              </w:rPr>
              <w:t>NO</w:t>
            </w:r>
            <w:r>
              <w:rPr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1189879344"/>
            <w:bookmarkStart w:id="13" w:name="__Fieldmark__17_118987934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F NO PLEASE STATE WH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POST TO BE CREATED FROM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ENCE OF AUTHORIS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ROVIDED FRO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E DIRECTOR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0_1189879344"/>
            <w:bookmarkStart w:id="15" w:name="__Fieldmark__20_1189879344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AD OF FINANCE                        </w:t>
            </w: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</w:rPr>
              <w:t xml:space="preserve">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1_1189879344"/>
            <w:bookmarkStart w:id="17" w:name="__Fieldmark__21_1189879344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DIRECTOR OF HR                         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2_1189879344"/>
            <w:bookmarkStart w:id="19" w:name="__Fieldmark__22_1189879344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u w:val="single"/>
        </w:rPr>
        <w:t>ALL</w:t>
      </w:r>
      <w:r>
        <w:rPr/>
        <w:t xml:space="preserve"> </w:t>
      </w:r>
      <w:r>
        <w:rPr>
          <w:i w:val="false"/>
          <w:iCs w:val="false"/>
        </w:rPr>
        <w:t>DETAILS TO BE CHECKED BY HR OFFICER PRIOR TO FORWARDING TO VISION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trHeight w:val="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AME OF HR OFFIC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VISION TEAM USE ONL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4"/>
        <w:gridCol w:w="3114"/>
        <w:gridCol w:w="2466"/>
      </w:tblGrid>
      <w:tr>
        <w:trPr>
          <w:trHeight w:val="379" w:hRule="atLeast"/>
        </w:trPr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 NUMBE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ATE CREATED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DETAILS PASSED TO :     HR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26_1189879344"/>
      <w:bookmarkStart w:id="21" w:name="__Fieldmark__26_1189879344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 BE COMPLETED BY FINA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UNDING INFORM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EN IS FUNDING DUE TO CEAS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b/>
          <w:b/>
          <w:bCs/>
        </w:rPr>
      </w:pPr>
      <w:r>
        <w:rPr/>
        <w:t>Is Funding Indefinite?</w:t>
      </w:r>
      <w:r>
        <w:rPr>
          <w:b/>
          <w:bCs/>
        </w:rPr>
        <w:tab/>
        <w:tab/>
        <w:tab/>
        <w:tab/>
        <w:tab/>
        <w:tab/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27_1189879344"/>
      <w:bookmarkStart w:id="23" w:name="__Fieldmark__27_1189879344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NO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28_1189879344"/>
      <w:bookmarkStart w:id="25" w:name="__Fieldmark__28_1189879344"/>
      <w:bookmarkEnd w:id="2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7285</wp:posOffset>
                </wp:positionH>
                <wp:positionV relativeFrom="paragraph">
                  <wp:posOffset>162560</wp:posOffset>
                </wp:positionV>
                <wp:extent cx="1193800" cy="21971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18.1pt;mso-wrap-distance-left:9.05pt;mso-wrap-distance-right:9.05pt;mso-wrap-distance-top:0pt;mso-wrap-distance-bottom:0pt;margin-top:12.8pt;mso-position-vertical-relative:text;margin-left:389.5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If no, please state date funding is due to cease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W IS THE POST FUNDED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46015</wp:posOffset>
                </wp:positionH>
                <wp:positionV relativeFrom="paragraph">
                  <wp:posOffset>73025</wp:posOffset>
                </wp:positionV>
                <wp:extent cx="1247775" cy="21971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18.1pt;mso-wrap-distance-left:9pt;mso-wrap-distance-right:9pt;mso-wrap-distance-top:0pt;mso-wrap-distance-bottom:0pt;margin-top:5.75pt;mso-position-vertical-relative:text;margin-left:38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Percentage of the post funded internal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6015</wp:posOffset>
                </wp:positionH>
                <wp:positionV relativeFrom="paragraph">
                  <wp:posOffset>87630</wp:posOffset>
                </wp:positionV>
                <wp:extent cx="1247775" cy="221615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18.25pt;mso-wrap-distance-left:9pt;mso-wrap-distance-right:9pt;mso-wrap-distance-top:0pt;mso-wrap-distance-bottom:0pt;margin-top:6.9pt;mso-position-vertical-relative:text;margin-left:38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Percentage of the post funded external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ragraph">
                  <wp:posOffset>83185</wp:posOffset>
                </wp:positionV>
                <wp:extent cx="1247775" cy="219710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18.1pt;mso-wrap-distance-left:9pt;mso-wrap-distance-right:9pt;mso-wrap-distance-top:0pt;mso-wrap-distance-bottom:0pt;margin-top:6.55pt;mso-position-vertical-relative:text;margin-left:38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Percentage of the post not fu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46015</wp:posOffset>
                </wp:positionH>
                <wp:positionV relativeFrom="paragraph">
                  <wp:posOffset>-635</wp:posOffset>
                </wp:positionV>
                <wp:extent cx="1247775" cy="252730"/>
                <wp:effectExtent l="0" t="0" r="10160" b="1016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20.7pt;mso-wrap-distance-left:9pt;mso-wrap-distance-right:9pt;mso-wrap-distance-top:0pt;mso-wrap-distance-bottom:0pt;margin-top:-0.05pt;mso-position-vertical-relative:text;margin-left:389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To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RNAL FUNDING PROVID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265</wp:posOffset>
                </wp:positionH>
                <wp:positionV relativeFrom="paragraph">
                  <wp:posOffset>140970</wp:posOffset>
                </wp:positionV>
                <wp:extent cx="6828155" cy="1236345"/>
                <wp:effectExtent l="0" t="0" r="10160" b="1016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98.15pt;mso-wrap-distance-left:9.05pt;mso-wrap-distance-right:9.05pt;mso-wrap-distance-top:0pt;mso-wrap-distance-bottom:0pt;margin-top:11.1pt;mso-position-vertical-relative:text;margin-left:26.9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FUTHE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any further information about funding for this post eg percentage split of funding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3535</wp:posOffset>
                </wp:positionH>
                <wp:positionV relativeFrom="paragraph">
                  <wp:posOffset>43180</wp:posOffset>
                </wp:positionV>
                <wp:extent cx="6848475" cy="1066800"/>
                <wp:effectExtent l="0" t="0" r="10160" b="1016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84.8pt;mso-wrap-distance-left:9pt;mso-wrap-distance-right:9pt;mso-wrap-distance-top:0pt;mso-wrap-distance-bottom:0pt;margin-top:3.4pt;mso-position-vertical-relative:text;margin-left:27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540" w:right="566" w:gutter="0" w:header="0" w:top="180" w:footer="571" w:bottom="6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.2 01/03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37:00Z</dcterms:created>
  <dc:creator>Sally Burnell</dc:creator>
  <dc:description/>
  <cp:keywords/>
  <dc:language>en-US</dc:language>
  <cp:lastModifiedBy> </cp:lastModifiedBy>
  <cp:lastPrinted>2009-07-20T11:53:00Z</cp:lastPrinted>
  <dcterms:modified xsi:type="dcterms:W3CDTF">2012-07-11T15:37:00Z</dcterms:modified>
  <cp:revision>2</cp:revision>
  <dc:subject/>
  <dc:title>POST CREATION PROFORMA</dc:title>
</cp:coreProperties>
</file>